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SSAY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"SYMBOL = REALITY" 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y  should we  have laws that  protect d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than human be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 S Treasury Secretary Lloyd Bent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the greatest mistakes the neo-left makes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usion of symbol with rea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instance, the eagle is the  national  symbol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gle has been declared to be a sacred American bird-go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worshiped by the people.  Even the eagle egg, wheth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it is fertilized, is protected by  law!   Keep  in 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eagle is a SYMBOL of America, that  is,  it 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s American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t certain American people are not protected  by  la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rtilized human eggs are not protected by  law.   In 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man beings are not protected until they are born, and s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even then.  Newborn Americans are being killed  if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perceived as being "defectiv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US House of Representatives voted 312 to 120 for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titutional amendment banning desecration of  the  Uni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es flag.   An amendment would overturn two Supreme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isions in 1989 and 1990 in  favor  of  free  speech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ed flag desecration.   Most of us are upset  when  "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lory" is mist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wever, the national flag is a SYMBOL of the  Ameri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ople.  How can we make laws protecting symbols  while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lity it represents is abused?   PEOPLE ARE MORE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IR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though the SYMBOLS of American people are prot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by law, REAL PEOPLE can be  murdered!    Medical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demonstrated that unborn human beings  experience  pai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most abortion techniques cause excruciating pain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ttle person in the womb or birth  canal.    The  chil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tured to death in the womb environment.  The most da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s part of our environment is not the outside  worl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dangerous environment  is  the  human  womb--31,000,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have been murdered there since 1973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 have stood by and watched a generation of  Americ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seducated.   Graduates of our government school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ated.   They have been indoctrinated with  alien  valu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have not been disciplined and loved. They have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ught the basics of math, English, social studies,  sci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word-building (spelling and  vocabulary).   History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generated into fiction.   Literature  has  been  cens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deo-Christian metaphysics has been replaced  by  atheist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taphysics.   Consequently, immoral  and  unethical 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rushed to fill  the  void  in  their  vulnerable 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s.  We have actually paid people to abuse our child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is a serious mistake in  American  thinking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, it is called the fallacy  of  misplaced  concre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ing reality to an idea.  The neo-left has mad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ous mistake in logic and we are suffering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